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體育學院</w:t>
      </w:r>
      <w:r>
        <w:rPr>
          <w:rFonts w:eastAsia="標楷體" w:ascii="標楷體" w:hAnsi="標楷體"/>
          <w:b/>
          <w:sz w:val="28"/>
          <w:szCs w:val="28"/>
        </w:rPr>
        <w:t>94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第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次課程委員會議記錄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一、時間：中華民國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時正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二、地點：行政教學大樓</w:t>
      </w:r>
      <w:r>
        <w:rPr>
          <w:rFonts w:eastAsia="標楷體" w:ascii="標楷體" w:hAnsi="標楷體"/>
          <w:szCs w:val="24"/>
        </w:rPr>
        <w:t>515</w:t>
      </w:r>
      <w:r>
        <w:rPr>
          <w:rFonts w:ascii="標楷體" w:hAnsi="標楷體" w:eastAsia="標楷體"/>
          <w:szCs w:val="24"/>
        </w:rPr>
        <w:t>會議室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主席：高教務長俊雄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出席人員：如簽到單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主席致詞：略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業務報告：新增課程之教學大綱，請依本校教務系統之格式填寫；課程之提案及報部格式請至教務處教學業務組網頁下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提案討論：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休閒產業經營學系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一：休閒產業經營學系學士、碩士與碩士學程在職專班，請  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eastAsia="標楷體"/>
          <w:szCs w:val="24"/>
        </w:rPr>
        <w:t>依本系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課程委員會會議決議辦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附新增課程之授課大綱提請討論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過，共同科請修正為通識教育中心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適應體育學系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二：適應體育學系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報部課程案，請  討論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本案經本系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課程委員會議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運動科學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三：運動科學研究所碩士班、碩士在職專班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報部課程案，請  討論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依本所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課程委員會會議決議辦理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教練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四：教練研究所博士班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報部課程案，請  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經本所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課程委員會議通過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補充「運動教練學專題討論」課程由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分調整為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之課程大綱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運動技術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五：運動技術研究所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報部課程案，請  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本所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系務會議決議辦理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新增課程「運動技術力學分析研究」之教學綱要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體育推廣學系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六：體育推廣學系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碩士班、四年制大學部及二年制在職進修專班報部課程案，請  討論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szCs w:val="24"/>
        </w:rPr>
        <w:t>依本系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次系務會議決議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附新增課程之授課大綱提請討論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臨時動議：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一：球類運動技術學系、技擊運動技術學系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報部課程案，請  討論。</w:t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eastAsia="標楷體"/>
          <w:szCs w:val="24"/>
        </w:rPr>
        <w:t>決議：課程之調整請三系會後進行協調，並經校長同意後送教務會議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eastAsia="標楷體"/>
          <w:szCs w:val="24"/>
        </w:rPr>
        <w:t>九、散會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5:00Z</dcterms:created>
  <dc:creator>永平中學</dc:creator>
  <dc:description/>
  <cp:keywords/>
  <dc:language>en-US</dc:language>
  <cp:lastModifiedBy>usr</cp:lastModifiedBy>
  <cp:lastPrinted>2006-06-22T09:24:00Z</cp:lastPrinted>
  <dcterms:modified xsi:type="dcterms:W3CDTF">2009-12-14T08:57:00Z</dcterms:modified>
  <cp:revision>3</cp:revision>
  <dc:subject/>
  <dc:title>八十八學年度研究所招生事宜檢討會簽到單</dc:title>
</cp:coreProperties>
</file>