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灣體育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開課協調會會議紀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地點：行政教學大樓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高教務長俊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人員：詳如簽到單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第一階段選課時間為</w:t>
      </w:r>
      <w:r>
        <w:rPr>
          <w:rFonts w:eastAsia="標楷體" w:cs="標楷體" w:ascii="標楷體" w:hAnsi="標楷體"/>
          <w:szCs w:val="24"/>
        </w:rPr>
        <w:t>6/16-6/2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起各學系學士班應開設服務學習課程，請配合辦理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依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及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教務會議決議，未填寫教學意見反映調查同學，不得預選次一學期課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課注意事項：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開課若使用校內設施者，須先協調體育室或場地管理單位。</w:t>
      </w:r>
    </w:p>
    <w:p>
      <w:pPr>
        <w:pStyle w:val="Normal"/>
        <w:numPr>
          <w:ilvl w:val="2"/>
          <w:numId w:val="3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教師超鐘點應嚴格遵守一般課程至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，在職專班至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之規定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校教評會決議：助教升等講師校內不得超支鐘點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行政會議校長裁示授課總時數應逐年遞減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餘請配合開課總量管制原則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討論：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課程乙案，提請討論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課資料如附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速登錄完整課程資料，若有不確定之課程（如教師異動等）請勿排入第一階段選課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課程委員會議決議，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起各學系應設一學期必修游泳課，由體育室統籌規劃開課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游泳課程請體育室規劃辦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起各學系學士班開設服務學習課程，課程大綱應提報教務會議審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散會：下午三時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1080" w:hanging="10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28:00Z</dcterms:created>
  <dc:creator>User</dc:creator>
  <dc:description/>
  <cp:keywords/>
  <dc:language>en-US</dc:language>
  <cp:lastModifiedBy>asd</cp:lastModifiedBy>
  <cp:lastPrinted>2008-06-13T08:49:00Z</cp:lastPrinted>
  <dcterms:modified xsi:type="dcterms:W3CDTF">2011-01-10T04:28:00Z</dcterms:modified>
  <cp:revision>2</cp:revision>
  <dc:subject/>
  <dc:title>九十學年度第一學期第一次課程委員會議議程</dc:title>
</cp:coreProperties>
</file>