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運動科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課程委員會議會議紀錄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　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貳、地　點：運動科學研究所辦公室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 持 人：傅麗蘭所長　　　　　　　　記錄：魏榆倩小姐</w:t>
      </w:r>
    </w:p>
    <w:p>
      <w:pPr>
        <w:pStyle w:val="Normal"/>
        <w:spacing w:before="120" w:after="1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討論事項：</w:t>
      </w:r>
    </w:p>
    <w:p>
      <w:pPr>
        <w:pStyle w:val="Normal"/>
        <w:spacing w:lineRule="exact" w:line="44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：有關本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在職專班選修一般班課程認定學分乙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提請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hd w:fill="FFFFFF" w:val="clear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在職專班欲選修一般班課程當做畢業學分，請檢附課程大綱、參考書目、講義等資料，提至所務會議審議。</w:t>
      </w:r>
    </w:p>
    <w:p>
      <w:pPr>
        <w:pStyle w:val="Normal"/>
        <w:shd w:fill="FFFFFF" w:val="clear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：有關本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程對應核心能力問卷調查結果乙案，提請討論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40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目前學生尚未完全填寫完畢，擬於開學後呈現結果，問卷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，若平均分數低於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分，擬提出檢討該課課程內容或核心能力指標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建議於每學期第一堂課宣導本所核心能力與該課程之核心能力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：有關本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程學生反應意見乙案，提請討論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可以理論與實務並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專班基本學科與核心學科儘量開在星期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在職專班運動資訊管理研究上了一學期，剛要開始，正要進入，下學期沒了，就要結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專班統計學後面進度似乎太趕了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還沒完全理解就期末考了</w:t>
      </w:r>
    </w:p>
    <w:p>
      <w:pPr>
        <w:pStyle w:val="Normal"/>
        <w:shd w:fill="FFFFFF" w:val="clear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以上意見為單一學生反應之意見，可供之後課程參考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專班</w:t>
      </w:r>
      <w:r>
        <w:rPr>
          <w:rFonts w:eastAsia="標楷體" w:cs="標楷體" w:ascii="標楷體" w:hAnsi="標楷體"/>
          <w:sz w:val="28"/>
          <w:szCs w:val="28"/>
        </w:rPr>
        <w:t>100-2</w:t>
      </w:r>
      <w:r>
        <w:rPr>
          <w:rFonts w:ascii="標楷體" w:hAnsi="標楷體" w:cs="標楷體" w:eastAsia="標楷體"/>
          <w:sz w:val="28"/>
          <w:szCs w:val="28"/>
        </w:rPr>
        <w:t>學期可加開一門資訊相關課程，先詢問學生意願。</w:t>
      </w:r>
    </w:p>
    <w:p>
      <w:pPr>
        <w:pStyle w:val="Normal"/>
        <w:shd w:fill="FFFFFF" w:val="clear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提案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四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有關本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期全英語授課乙案，提請討論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應用運動生理學研究申請表及授課大綱如附件。</w:t>
      </w:r>
    </w:p>
    <w:p>
      <w:pPr>
        <w:pStyle w:val="Normal"/>
        <w:shd w:fill="FFFFFF" w:val="clear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照案通過，請於課程大綱註明全英語授課代表上課過程、課堂討論、作業及報告等，皆使用英語；期末成果報告請提供教材、學生作業及報告成果等資料，供存查及評鑑使用。</w:t>
      </w:r>
    </w:p>
    <w:p>
      <w:pPr>
        <w:pStyle w:val="Normal"/>
        <w:shd w:fill="FFFFFF" w:val="clear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臨時動議：</w:t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：有關本所課程評量之規範乙案，提請討論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決　議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課程需施做多元評量</w:t>
      </w:r>
      <w:r>
        <w:rPr>
          <w:rFonts w:eastAsia="標楷體" w:cs="標楷體" w:ascii="標楷體" w:hAnsi="標楷體"/>
          <w:sz w:val="28"/>
          <w:szCs w:val="28"/>
        </w:rPr>
        <w:t>(rubrics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所有課程需於學期中或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施做期中學習成效調查，以瞭解學生學習之效果或困難，供授課教師調整教學難易度。</w:t>
      </w:r>
    </w:p>
    <w:p>
      <w:pPr>
        <w:pStyle w:val="Normal"/>
        <w:spacing w:lineRule="exact" w:line="44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所有課程學期末評量成果、學生作業及報告成果、反應或回饋意見等應留存做為成果展示或評鑑使用，數位教材、課堂錄影錄音則由授課教師自行決定是否施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：有關本所全英語授課規定乙案，提請討論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決　議：擬訂相關辦法以供未來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：</w:t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49:00Z</dcterms:created>
  <dc:creator>Apple</dc:creator>
  <dc:description/>
  <cp:keywords/>
  <dc:language>en-US</dc:language>
  <cp:lastModifiedBy>user</cp:lastModifiedBy>
  <cp:lastPrinted>2012-01-12T11:06:00Z</cp:lastPrinted>
  <dcterms:modified xsi:type="dcterms:W3CDTF">2012-02-04T02:49:00Z</dcterms:modified>
  <cp:revision>2</cp:revision>
  <dc:subject/>
  <dc:title>開　會　通　知</dc:title>
</cp:coreProperties>
</file>