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一、</w:t>
      </w:r>
      <w:r>
        <w:rPr/>
        <w:t>第二週期系所評鑑參考效標修改情形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效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實施計劃附錄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8</w:t>
            </w:r>
            <w:r>
              <w:rPr>
                <w:rFonts w:ascii="標楷體" w:hAnsi="標楷體" w:cs="標楷體" w:eastAsia="標楷體"/>
              </w:rPr>
              <w:t>體育與運動學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9</w:t>
            </w:r>
            <w:r>
              <w:rPr>
                <w:rFonts w:ascii="標楷體" w:hAnsi="標楷體" w:cs="標楷體" w:eastAsia="標楷體"/>
              </w:rPr>
              <w:t>休閒、觀光與餐旅學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術研究表現之情形為何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研究表現之情形為何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研究表現之情形為何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班學生專題研究能力之表現為何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修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班學生專題研究及校內外各項專業表現為何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學生學習成效評估機制之情形為何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畢業生整體學習成效評估機制之情形為何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畢業生整體學習成效評估機制之情形為何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撰稿重點提醒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評鑑各項指標，一般未特別載明撰寫年度，建議至少撰寫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(98-1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各類資料，但如分項目有載明應撰寫之年度，即依規定進行撰稿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  <w:u w:val="single"/>
        </w:rPr>
        <w:t>人力投入與學習資源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空間軟硬體設備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經費投入變化之事實性資料</w:t>
      </w:r>
      <w:r>
        <w:rPr>
          <w:rFonts w:ascii="標楷體" w:hAnsi="標楷體" w:cs="標楷體" w:eastAsia="標楷體"/>
        </w:rPr>
        <w:t>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自我評鑑報告中呈現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之資料，其中「師資員額」於項目二呈現，「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習資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空間軟硬體設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於項目三呈現。資料呈現應呈現</w:t>
      </w:r>
      <w:r>
        <w:rPr>
          <w:rFonts w:eastAsia="標楷體" w:cs="標楷體" w:ascii="標楷體" w:hAnsi="標楷體"/>
          <w:u w:val="single"/>
        </w:rPr>
        <w:t>95-100</w:t>
      </w:r>
      <w:r>
        <w:rPr>
          <w:rFonts w:ascii="標楷體" w:hAnsi="標楷體" w:cs="標楷體" w:eastAsia="標楷體"/>
        </w:rPr>
        <w:t>學年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完整之資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摘錄自財團法人高等教育評鑑中心基金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高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00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00002453</w:t>
      </w:r>
      <w:r>
        <w:rPr>
          <w:rFonts w:ascii="標楷體" w:hAnsi="標楷體" w:cs="標楷體" w:eastAsia="標楷體"/>
        </w:rPr>
        <w:t>號函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評鑑中心公告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期系所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鑑實施計畫書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評報告建議撰稿格式，詳參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期系所評鑑實施計畫書第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9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>，「現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況描述」部份可依據各項目之參考效標逐項填寫，「問題與困難」及「改善策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略」建議以條列方式撰寫，並應互相對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系所評鑑自評報告書，撰稿頁數有限制，請詳參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期系所評鑑實施計畫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，每一份自我評鑑報告之本文內容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頁為限，每增加一個受評班制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可增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內文統一以固定行高</w:t>
      </w:r>
      <w:r>
        <w:rPr>
          <w:rFonts w:eastAsia="標楷體" w:cs="標楷體" w:ascii="標楷體" w:hAnsi="標楷體"/>
        </w:rPr>
        <w:t>22 p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撰寫，必要之佐證資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料則不限頁數，並製作成光碟繳交</w:t>
      </w:r>
      <w:r>
        <w:rPr>
          <w:rFonts w:ascii="標楷體" w:hAnsi="標楷體" w:cs="標楷體" w:eastAsia="標楷體"/>
        </w:rPr>
        <w:t>，報告書繳交除應自評鑑基金會網頁上傳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合規定格式之檔案外，並須繳交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份紙本報告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摘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鑑中心公告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期系所評鑑實施計畫書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系所、學位學程及在職專班除能透過行政運作機制定期自我檢討與改善外，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第一週期系所評鑑之改善建議，系所應提出品質改善計畫，規劃改善之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與行動，並在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</w:t>
      </w:r>
      <w:r>
        <w:rPr>
          <w:rFonts w:eastAsia="標楷體" w:cs="標楷體" w:ascii="標楷體" w:hAnsi="標楷體"/>
        </w:rPr>
        <w:t>(96-100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賡續執行與落實，以展現持續改善之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質保證精神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摘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評鑑中心公告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期系所評鑑實施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畫書第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系所、學位學程及在職專班能建立畢業生生涯追蹤機制，落實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96-1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生生涯發展之追蹤與建檔，構築一套完整之系友資料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摘自</w:t>
      </w:r>
      <w:r>
        <w:rPr>
          <w:rFonts w:eastAsia="標楷體" w:cs="標楷體" w:ascii="標楷體" w:hAnsi="標楷體"/>
        </w:rPr>
        <w:t>1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評鑑中心公告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期系所評鑑實施計畫書第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7.</w:t>
      </w:r>
      <w:r>
        <w:rPr>
          <w:rFonts w:eastAsia="標楷體" w:cs="Arial" w:ascii="標楷體" w:hAnsi="標楷體"/>
          <w:color w:val="000000"/>
          <w:kern w:val="0"/>
        </w:rPr>
        <w:t>10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學年受評時已整併為一研究所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自評報告與訪評以一受評單位方式處理</w:t>
      </w:r>
      <w:r>
        <w:rPr>
          <w:rFonts w:ascii="標楷體" w:hAnsi="標楷體" w:cs="Arial" w:eastAsia="標楷體"/>
          <w:color w:val="000000"/>
          <w:kern w:val="0"/>
        </w:rPr>
        <w:t>，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但因尚未發生實質整併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在各參考指標下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可就目前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ascii="標楷體" w:hAnsi="標楷體" w:cs="Arial" w:eastAsia="標楷體"/>
          <w:color w:val="000000"/>
          <w:kern w:val="0"/>
        </w:rPr>
        <w:t>所之資料分別呈現 </w:t>
      </w:r>
      <w:r>
        <w:rPr>
          <w:rFonts w:ascii="標楷體" w:hAnsi="標楷體" w:cs="Arial" w:eastAsia="標楷體"/>
          <w:color w:val="000000"/>
          <w:kern w:val="0"/>
        </w:rPr>
        <w:t>。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洽評鑑中心</w:t>
      </w:r>
      <w:r>
        <w:rPr>
          <w:rStyle w:val="Applestylespan"/>
          <w:rFonts w:eastAsia="標楷體" w:cs="Arial" w:ascii="標楷體" w:hAnsi="標楷體"/>
          <w:color w:val="000000"/>
          <w:shd w:fill="FFFFFF" w:val="clear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效標 字元"/>
    <w:qFormat/>
    <w:rPr>
      <w:rFonts w:eastAsia="標楷體" w:cs="新細明體;PMingLiU"/>
      <w:kern w:val="2"/>
      <w:sz w:val="28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效標"/>
    <w:basedOn w:val="Normal"/>
    <w:qFormat/>
    <w:pPr>
      <w:spacing w:lineRule="exact" w:line="500"/>
      <w:ind w:left="420" w:hanging="420"/>
    </w:pPr>
    <w:rPr>
      <w:rFonts w:eastAsia="標楷體" w:cs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5:00Z</dcterms:created>
  <dc:creator>admin</dc:creator>
  <dc:description/>
  <cp:keywords/>
  <dc:language>en-US</dc:language>
  <cp:lastModifiedBy>user</cp:lastModifiedBy>
  <dcterms:modified xsi:type="dcterms:W3CDTF">2012-07-17T02:05:00Z</dcterms:modified>
  <cp:revision>24</cp:revision>
  <dc:subject/>
  <dc:title>第二週期系所評鑑參考效標修改情形</dc:title>
</cp:coreProperties>
</file>